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79"/>
        <w:gridCol w:w="5011"/>
        <w:gridCol w:w="279"/>
        <w:gridCol w:w="5011"/>
      </w:tblGrid>
      <w:tr>
        <w:trPr>
          <w:trHeight w:val="950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79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78168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nca del tempo ix Munici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Ottobr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bor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glese (ba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glese (avanzato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-  Arab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formatica di b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pi di studi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ativ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na favola per 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isegno e Pittur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to creativ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a ma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o e mu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ro “I fringuell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ro “Zenzero”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i caraibici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nofor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urra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lute in mov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Yo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Yoga della ri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Orientamento al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’ importante ricordare che 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attività della Banca del Tempo sono il frutto della disponibilità e dell’incontro degli interessi dei correntisti e sono tutte attuate attraverso lo scambio del tempo paritar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 interessa partecipare alle attività in partenza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attività sono molteplici e varie ed aderirvi è sempl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a in contatto con la Banca del Tempo della tua zona e riceverai informazioni e supporto per l’adesion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 interesserebbero altre attività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e attività si avviano ogni me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i in contatto con la Banca del Tempo della tua zona e riceverai aggiornamenti sulle nuove attività in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 piacerebbe proporre o condurre tu una attività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, proponi la tua idea! La Banca si arricchisce dei contributi dei “correntisti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a la Banca del Tempo della tua zona e formula la tua proposta, riceverai aiuto per realizzar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 piacerebbe condividere con altri i tuoi interessi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ca esiste anche per questo…fare le cose insieme ad altri è spesso più piacevole che da s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a la Banca del Tempo della tua zona così potrai  entrare in contatto con gli altri e trovare qualcuno con cui condividere il tuo interess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anca del Tempo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via Comisso 23 - 001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  <w:t>Segreteria : 10.30 – 12.30 e 16.00 –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  <w:t xml:space="preserve">(dal lunedì al venerdì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  <w:t>Telefono 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0695582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bancadeltempoix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ltre attivita’ sono in progra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acchi per bamb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aliano per strani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crivi </w:t>
            </w:r>
            <w:r>
              <w:rPr>
                <w:rFonts w:cs="Arial" w:ascii="Arial" w:hAnsi="Arial"/>
                <w:i/>
                <w:iCs/>
              </w:rPr>
              <w:t xml:space="preserve">qui le tue esigenze o le tue propos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oppure inviale all’indirizzo mail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ancadeltempoix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ppure </w:t>
            </w:r>
            <w:r>
              <w:rPr>
                <w:rFonts w:cs="Arial" w:ascii="Arial" w:hAnsi="Arial"/>
                <w:i/>
                <w:iCs/>
              </w:rPr>
              <w:t>lasciaci i tuoi contatti e ti aggiorneremo sulle attività e le iniziative che si svolgeranno nel corso dell’an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cadeltempoix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1:00Z</dcterms:created>
  <dc:creator>effe</dc:creator>
  <dc:description/>
  <cp:keywords/>
  <dc:language>en-US</dc:language>
  <cp:lastModifiedBy>grazia</cp:lastModifiedBy>
  <cp:lastPrinted>2019-10-08T10:59:00Z</cp:lastPrinted>
  <dcterms:modified xsi:type="dcterms:W3CDTF">2019-10-28T17:09:00Z</dcterms:modified>
  <cp:revision>6</cp:revision>
  <dc:subject/>
  <dc:title>Ottobre 2019</dc:title>
</cp:coreProperties>
</file>